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548DD4"/>
        </w:rPr>
      </w:pPr>
      <w:r>
        <w:rPr>
          <w:color w:val="548DD4"/>
        </w:rPr>
        <w:t>To see the uploaded detailed ES report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ListParagraph"/>
        <w:ind w:left="0" w:hanging="0"/>
        <w:jc w:val="both"/>
        <w:rPr/>
      </w:pPr>
      <w:r>
        <w:rPr/>
        <w:t>Log in; select the traine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lick “shared log” on the left hand me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lick on “professional conversations”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f you scroll through, you should see some Educational Supervision Reports identified by a title in the format  “EDUCATIONAL SUPERVISION ST1 POST2” for exampl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f you want a complete list of just ES report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the shared log section: in the EMPTY box next to the “Event” box type in “educational supervision” and then click “Find”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ou’ll now see a list of educational supervisor’s reports don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iewing the attachm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 view the attachment, click on the little floppy disk icon on the right of the corresponding repor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d then click the link in blue at the bottom of the page under the “Title” ba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lick open and the document will open in Microsoft Word in a new window</w:t>
      </w:r>
    </w:p>
    <w:p>
      <w:pPr>
        <w:pStyle w:val="Normal"/>
        <w:spacing w:before="0" w:after="200"/>
        <w:jc w:val="both"/>
        <w:rPr/>
      </w:pPr>
      <w:r>
        <w:rPr/>
        <w:t>Voil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04:00Z</dcterms:created>
  <dc:creator>Rambo</dc:creator>
  <dc:description/>
  <dc:language>en-US</dc:language>
  <cp:lastModifiedBy>Windows User</cp:lastModifiedBy>
  <dcterms:modified xsi:type="dcterms:W3CDTF">2008-05-21T18:04:00Z</dcterms:modified>
  <cp:revision>2</cp:revision>
  <dc:subject/>
  <dc:title/>
</cp:coreProperties>
</file>